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CATORCE DE NOVIEMBRE DEL AÑO DOS MIL VEINTICUATRO. - - - - - - - - - - - - -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catorce horas con veintiún minutos del día catorce de noviembre del año dos mil veinticuatro, se reunieron los integrantes de la Comisión Permanente de Juventud, Cultura Física y Deporte, ciudadanos diputadas y diputados Itzel Falla Uribe, Clara Paola Rosales Montiel, Samuel de Jesús Lizama Gasca, Ángel David Valdez Jiménez, María Esther Magadán Alonzo y Larissa Acosta Escalante,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Samuel de Jesús Lizama Gasca, Secretario de la Comisión Permanente de Juventud, Cultura Física y Deporte, pasó lista de asistencia y existiendo el cuórum reglamentario, se declaró legalmente constituida la sesión. Se justificó la inasistencia del Diputado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residió la Sesión la Diputada, Itzel Falla Uribe Presidenta de la Comisión Permanente de Juventud, Cultura Física y Deporte, quien leyó el orden del dí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4 de octu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426" w:hanging="0"/>
        <w:jc w:val="both"/>
        <w:textAlignment w:val="baseline"/>
        <w:rPr>
          <w:rFonts w:ascii="Tahoma" w:hAnsi="Tahoma" w:cs="Tahoma"/>
          <w:sz w:val="24"/>
          <w:szCs w:val="24"/>
          <w:lang w:val="es-MX"/>
        </w:rPr>
      </w:pPr>
      <w:r>
        <w:rPr>
          <w:rFonts w:cs="Tahoma" w:ascii="Tahoma" w:hAnsi="Tahoma"/>
          <w:sz w:val="24"/>
          <w:szCs w:val="24"/>
          <w:lang w:val="es-MX"/>
        </w:rPr>
        <w:t>Distribución de la i</w:t>
      </w:r>
      <w:r>
        <w:rPr>
          <w:rFonts w:cs="Tahoma" w:ascii="Tahoma" w:hAnsi="Tahoma"/>
          <w:sz w:val="24"/>
          <w:szCs w:val="24"/>
        </w:rPr>
        <w:t>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La Diputada Presidenta propuso la dispensa de la lectura del acta de la sesión anterior, de fecha 14 de octubre del año en curso, trámite que fue aprobado por unanimidad, por lo que sometió a votación dicha acta, aprobándose también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la Diputada Presidenta solicitó a la Secretaría General que distribuya la </w:t>
      </w:r>
      <w:r>
        <w:rPr>
          <w:rFonts w:cs="Tahoma" w:ascii="Tahoma" w:hAnsi="Tahoma"/>
          <w:sz w:val="24"/>
          <w:szCs w:val="24"/>
          <w:lang w:val="es-MX"/>
        </w:rPr>
        <w:t>i</w:t>
      </w:r>
      <w:r>
        <w:rPr>
          <w:rFonts w:cs="Tahoma" w:ascii="Tahoma" w:hAnsi="Tahoma"/>
          <w:sz w:val="24"/>
          <w:szCs w:val="24"/>
        </w:rPr>
        <w:t>niciativa con proyecto de decreto mediante el cual se crea el Reconocimiento al “Mérito Juvenil, Efraín Calderón Lara” del Honorable Congres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osteriormente, en el uso de la palabra, el Diputado Samuel de Jesús Lizama Gasca manifestó que, en representación de la fracción legislativa de Morena, expresa el compromiso con el impulso y reconocimiento de las juventudes yucatecas, y al presentarse la iniciativa del “Reconocimiento al Mérito Juvenil Efraín Calderón Lara”, se busca honrar a un joven que luchó por la justicia y la dignidad, además de que se valora el esfuerzo de los jóvenes en áreas como deporte, cultura, ciencia, innovación y activismo social. Además, subrayó que no es sólo un acto simbólico, sino una responsabilidad del Congreso del Estado para impulsar un Yucatán más justo, equitativo y con oportunidades para to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Seguidamente, la Diputada Presidenta consideró que la iniciativa en comento responde a la necesidad de reconocer y celebrar a la juventud que contribuye significativamente al Estado y al país, además de que reconocer su esfuerzo y talento es un paso importante, pero destacó que esta Comisión puede hacer mucho más por la juventud, por lo que propuso seguir impulsando acciones adicionales y, como sugerencia, planteó que el reconocimiento sea entregado en agosto, mes en el que se celebra el Día Internacional de la Juventud (12 de agosto), en lugar de septiembr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intervenciones, la Diputada Presidenta instruyó a la Secretaría General para que elabore una ficha técnica de la iniciativa en cuestión, a fin de que sea presentada en una sesión posterior.</w:t>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veintiocho minutos del día catorce de noviembre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Arial" w:ascii="Tahoma" w:hAnsi="Tahoma"/>
          <w:b/>
          <w:sz w:val="16"/>
          <w:szCs w:val="16"/>
        </w:rPr>
        <w:t>DIPUTADAS Y 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ITZEL FALLA URIBE</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lang w:val="es-MX"/>
              </w:rPr>
              <w:t>DIP.</w:t>
            </w:r>
            <w:r>
              <w:rPr/>
              <w:t xml:space="preserve"> </w:t>
            </w:r>
            <w:r>
              <w:rPr>
                <w:rFonts w:cs="Arial" w:ascii="Tahoma" w:hAnsi="Tahoma"/>
                <w:b/>
                <w:sz w:val="16"/>
                <w:szCs w:val="16"/>
              </w:rPr>
              <w:t>CLARA PAOLA ROSALES MONTIEL</w:t>
            </w:r>
            <w:r>
              <w:rPr>
                <w:rFonts w:cs="Arial" w:ascii="Tahoma" w:hAnsi="Tahoma"/>
                <w:b/>
                <w:sz w:val="16"/>
                <w:szCs w:val="16"/>
                <w:lang w:val="es-MX"/>
              </w:rPr>
              <w:t>.</w:t>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lang w:val="es-MX"/>
              </w:rPr>
            </w:pPr>
            <w:r>
              <w:rPr>
                <w:rFonts w:cs="Arial" w:ascii="Tahoma" w:hAnsi="Tahoma"/>
                <w:b/>
                <w:sz w:val="16"/>
                <w:szCs w:val="16"/>
                <w:lang w:val="es-MX"/>
              </w:rPr>
              <w:t>DIP.</w:t>
            </w:r>
            <w:r>
              <w:rPr/>
              <w:t xml:space="preserve"> </w:t>
            </w:r>
            <w:r>
              <w:rPr>
                <w:rFonts w:cs="Arial" w:ascii="Tahoma" w:hAnsi="Tahoma"/>
                <w:b/>
                <w:sz w:val="16"/>
                <w:szCs w:val="16"/>
              </w:rPr>
              <w:t>SAMUEL DE JESÚS LIZAMA GASCA</w:t>
            </w:r>
            <w:r>
              <w:rPr>
                <w:rFonts w:cs="Arial" w:ascii="Tahoma" w:hAnsi="Tahoma"/>
                <w:b/>
                <w:sz w:val="16"/>
                <w:szCs w:val="16"/>
                <w:lang w:val="es-MX"/>
              </w:rPr>
              <w:t>.</w:t>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ÁNGEL DAVID VALDEZ JIMÉNE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MARÍA ESTHER MAGADÁN ALONZ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LARISSA ACOSTA ESCALANTE.</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sectPr>
      <w:headerReference w:type="default" r:id="rId2"/>
      <w:footerReference w:type="default" r:id="rId3"/>
      <w:type w:val="nextPage"/>
      <w:pgSz w:w="12240" w:h="15840"/>
      <w:pgMar w:left="3005" w:right="1134" w:gutter="0" w:header="720" w:top="2662"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14 DE NOV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01:00Z</dcterms:created>
  <dc:creator>Ana</dc:creator>
  <dc:description/>
  <cp:keywords/>
  <dc:language>en-US</dc:language>
  <cp:lastModifiedBy>Juan Franscisco Uicab Cabrera</cp:lastModifiedBy>
  <cp:lastPrinted>2024-11-13T13:25:00Z</cp:lastPrinted>
  <dcterms:modified xsi:type="dcterms:W3CDTF">2025-05-20T17:49:00Z</dcterms:modified>
  <cp:revision>11</cp:revision>
  <dc:subject/>
  <dc:title>ACTA DE LA SESIÓN DE TRABAJO DE LA GRAN COMISIÓN DEL HONORABLE CONGRESO DEL ESTADO DE YUCATAN, DE FECHA VEINTIOCHO DE OCTUBRE DEL AÑO DOS MIL CUATRO</dc:title>
</cp:coreProperties>
</file>